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41"/>
        <w:jc w:val="center"/>
        <w:rPr/>
      </w:pPr>
      <w:r>
        <w:rPr>
          <w:sz w:val="24"/>
        </w:rPr>
        <w:t>к балансу ОАО «ГАЗКОН»</w:t>
      </w:r>
    </w:p>
    <w:p>
      <w:pPr>
        <w:pStyle w:val="Normal"/>
        <w:ind w:left="993" w:hanging="0"/>
        <w:jc w:val="center"/>
        <w:rPr/>
      </w:pPr>
      <w:r>
        <w:rPr>
          <w:sz w:val="24"/>
        </w:rPr>
        <w:t>за 2007 год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Открытое акционерное общество «ГАЗКОН» (ОАО «ГАЗКОН»)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Н 7726510759 КПП 772601001 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Зарегистрировано 28.09.2004г., ОГРН 1047796720290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Юридический адрес: 117556, г.Москва, Симферопольский б-р, д.13, тел. (095) 782-0805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Директор - Канунникова Т.А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Главный бухгалтер – Меренкова Н.В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Среднесписочная численность за 2007 год составила  2  человека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Основной вид деятельности -  прочее финансовое посредничество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2007г. общество осуществляло финансовую и инвестиционную деятельность: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- общество в 2007г. получило дивиденды по акциям от Российского юридического лица, в сумме 4 513 тысяч руб.  (налог на прибыль удержан агентом, НДС не облагается),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- получило по сделке РЕПО средств на общую сумму 157015 тысяч рублей, сделка не завершена (планируется завершение на второй квартал 2008г.)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 поместило на депозит в банке 161 245 тысяч рублей,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 купило акций на сумму 16038 тысяч рублей,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 реализовало акций на сумму 14880 тысяч рублей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Чистая прибыль по итогам 2007г. составила 23125 тыс. рублей.</w:t>
      </w:r>
      <w:r>
        <w:rPr/>
        <w:t xml:space="preserve"> </w:t>
      </w:r>
    </w:p>
    <w:p>
      <w:pPr>
        <w:pStyle w:val="Normal"/>
        <w:ind w:left="171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иректор</w:t>
      </w:r>
    </w:p>
    <w:p>
      <w:pPr>
        <w:pStyle w:val="Heading2"/>
        <w:rPr/>
      </w:pPr>
      <w:r>
        <w:rPr/>
        <w:t xml:space="preserve">              </w:t>
      </w:r>
      <w:r>
        <w:rPr/>
        <w:t xml:space="preserve">ОАО «ГАЗКОН»                                                       Канунникова Т.А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Главный бухгалтер</w:t>
      </w:r>
    </w:p>
    <w:p>
      <w:pPr>
        <w:pStyle w:val="Normal"/>
        <w:jc w:val="both"/>
        <w:rPr/>
      </w:pPr>
      <w:r>
        <w:rPr>
          <w:sz w:val="24"/>
        </w:rPr>
        <w:tab/>
        <w:t xml:space="preserve">  ОАО «ГАЗКОН»</w:t>
        <w:tab/>
        <w:tab/>
        <w:tab/>
        <w:t xml:space="preserve">                           Меренкова Н.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" w:firstLine="142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8" w:hanging="30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2:00Z</dcterms:created>
  <dc:creator>Иван</dc:creator>
  <dc:description/>
  <cp:keywords/>
  <dc:language>en-US</dc:language>
  <cp:lastModifiedBy>1</cp:lastModifiedBy>
  <cp:lastPrinted>2006-02-13T17:51:00Z</cp:lastPrinted>
  <dcterms:modified xsi:type="dcterms:W3CDTF">2008-03-25T11:35:00Z</dcterms:modified>
  <cp:revision>7</cp:revision>
  <dc:subject/>
  <dc:title>                                                     ПОЯСНИТЕЛЬНАЯ ЗАПИСКА</dc:title>
</cp:coreProperties>
</file>